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  <w:b/>
        </w:rPr>
        <w:t>za pilot projekt sufinanciranja rekonstrukcije postojećeg sustava grij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sustav grijanja na plin u višestambenim zgradama na području Grada Zadra za 2013. godin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rijavitelj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resa 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IZJAVA PRIJAVITELJA O PRIHVAĆANJU OPĆIH UVJETA ZAJEDNIČKOG SUDJELOVANJA U SUFINANCIRANJ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Izjavljujem da su mi poznati opći uvjeti zajedničkog sudjelovanja u sufinanciranju navedeni u Natječaju te da iste prihvaćam. Svjesna/svjestan sam da u slučaju odustajanja od rekonstrukcije kao i ne predavanja Zahtjeva za povratom uloženih sredstava </w:t>
      </w:r>
      <w:r>
        <w:rPr>
          <w:rFonts w:cs="Arial" w:ascii="Arial" w:hAnsi="Arial"/>
        </w:rPr>
        <w:t>s dokumentacijom navedenom u točki VII. Natječaja</w:t>
      </w:r>
      <w:r>
        <w:rPr>
          <w:rFonts w:eastAsia="Times New Roman" w:cs="Arial" w:ascii="Arial" w:hAnsi="Arial"/>
          <w:bCs/>
          <w:lang w:eastAsia="ar-SA"/>
        </w:rPr>
        <w:t xml:space="preserve">, gubim pravo na sufinanciranje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7" w:firstLine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tpis prijavitelja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U Zadru, _______________ 2013. godine</w:t>
      </w:r>
    </w:p>
    <w:sectPr>
      <w:footerReference w:type="default" r:id="rId2"/>
      <w:type w:val="nextPage"/>
      <w:pgSz w:w="12240" w:h="15840"/>
      <w:pgMar w:left="1440" w:right="1440" w:gutter="0" w:header="0" w:top="1440" w:footer="4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Cs/>
        <w:color w:val="999999"/>
        <w:sz w:val="16"/>
        <w:szCs w:val="16"/>
      </w:rPr>
      <w:t>Natječaj za pilot projekt sufinanciranja rekonstrukcije postojećeg sustava grijanja u sustav grijanja na plin u višestambenim zgradama na području Grada Zadra za 2013. godinu“</w:t>
    </w:r>
    <w:r>
      <w:rPr>
        <w:rFonts w:cs="Arial" w:ascii="Arial" w:hAnsi="Arial"/>
        <w:color w:val="808080"/>
        <w:sz w:val="16"/>
        <w:szCs w:val="16"/>
      </w:rPr>
      <w:t xml:space="preserve">, </w:t>
    </w:r>
    <w:r>
      <w:rPr>
        <w:rFonts w:cs="Arial" w:ascii="Arial" w:hAnsi="Arial"/>
        <w:bCs/>
        <w:color w:val="999999"/>
        <w:sz w:val="16"/>
        <w:szCs w:val="16"/>
      </w:rPr>
      <w:t xml:space="preserve">tel: 023/208-042, 023/208-04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okolis@grad-zadar.h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r-HR"/>
    </w:rPr>
  </w:style>
  <w:style w:type="character" w:styleId="FooterChar">
    <w:name w:val="Footer Char"/>
    <w:basedOn w:val="DefaultParagraphFont"/>
    <w:qFormat/>
    <w:rPr>
      <w:sz w:val="22"/>
      <w:szCs w:val="2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olis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6:00Z</dcterms:created>
  <dc:creator>tgraso</dc:creator>
  <dc:description/>
  <cp:keywords/>
  <dc:language>en-US</dc:language>
  <cp:lastModifiedBy>tgraso</cp:lastModifiedBy>
  <dcterms:modified xsi:type="dcterms:W3CDTF">2013-06-12T11:26:00Z</dcterms:modified>
  <cp:revision>2</cp:revision>
  <dc:subject/>
  <dc:title/>
</cp:coreProperties>
</file>